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1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b/>
          <w:i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i/>
          <w:lang w:val="hy-AM"/>
        </w:rPr>
        <w:t>Մալաթիա-Սեբաստի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և Դավթաշեն </w:t>
      </w:r>
      <w:r>
        <w:rPr>
          <w:rFonts w:cs="GHEA Grapalat" w:ascii="GHEA Grapalat" w:hAnsi="GHEA Grapalat"/>
          <w:b/>
          <w:i/>
          <w:lang w:val="af-ZA"/>
        </w:rPr>
        <w:t>վարչական շրջան</w:t>
      </w:r>
      <w:r>
        <w:rPr>
          <w:rFonts w:cs="GHEA Grapalat" w:ascii="GHEA Grapalat" w:hAnsi="GHEA Grapalat"/>
          <w:b/>
          <w:i/>
          <w:lang w:val="hy-AM"/>
        </w:rPr>
        <w:t>ներ</w:t>
      </w:r>
      <w:r>
        <w:rPr>
          <w:rFonts w:cs="GHEA Grapalat" w:ascii="GHEA Grapalat" w:hAnsi="GHEA Grapalat"/>
          <w:b/>
          <w:i/>
          <w:lang w:val="af-ZA"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փողոց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եզրաքարերի վեր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հունվարի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>Երևան քաղաքի Մալաթիա-Սեբաստիա վարչական շրջանի փողոցների եզրաքարերի վերանորոգման աշխատանքներ 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փաստաթղթերը ստորագրված են էլեկտրոնային թվային ստորագրությամբ, սակայն փաստաթղթերի, այդ թվում՝ տուժանքի մասին համաձայնության և գնային առաջարկի վրա տեսանելի չէ ստորագրության արտատպումը, համաձայն՝ Կարգի 32-րդ կետի 12-րդ ենթակետի և հրավերի 8.19 կե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չե համապատասխանում հրավերի պայմաներին՝  մասնակիցների  ներկայացված  հայտի ապահովումները  գերազանցում է  առաջարկված  գնի հինգ տոկոս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նդաժ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6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5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ՇՈՏ ԵՎ ՀԱՅ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 xml:space="preserve">Երևան քաղաքի Դավթաշեն վարչական շրջանի փողոցների եզրաքարերի վերանորոգման </w:t>
      </w:r>
      <w:r>
        <w:rPr/>
        <w:t>աշխատանքներ 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րդանյան-շի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Յանգ Ինվ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չե համապատասխանում հրավերի պայմաներին՝  մասնակիցների  ներկայացված  հայտի ապահովումները  գերազանցում է  առաջարկված  գնի հինգ տոկոս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փաստաթղթերը ստորագրված են էլեկտրոնային թվային ստորագրությամբ, սակայն փաստաթղթերի, այդ թվում՝ տուժանքի մասին համաձայնության և գնային առաջարկի վրա տեսանելի չէ ստորագրության արտատպումը, համաձայն՝ Կարգի 32-րդ կետի 12-րդ ենթակետի և հրավերի 8.19 կե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չե համապատասխանում հրավերի պայմաներին՝  մասնակիցների  ներկայացված  հայտի ապահովումները  գերազանցում է  առաջարկված  գնի հինգ տոկոս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8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նդաժ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9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2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Վարդանյան-շի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00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813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165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8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Յանգ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15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3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5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ՇՈՏ ԵՎ ՀԱՅ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16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6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1-23T15:15:00Z</cp:lastPrinted>
  <dcterms:modified xsi:type="dcterms:W3CDTF">2018-01-23T11:19:00Z</dcterms:modified>
  <cp:revision>23</cp:revision>
  <dc:subject/>
  <dc:title>                                        Ð²Úî²ð²ðàôÂÚàôÜ ´²ò  ÀÜÂ²ò²Î²ðàì  ÜàôØ   Î²î²ðºÈàô  Ø²êÆÜ</dc:title>
</cp:coreProperties>
</file>